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0</wp:posOffset>
                </wp:positionV>
                <wp:extent cx="53721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0pt;width:422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5382895" cy="76581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7658280"/>
                          <a:chOff x="0" y="0"/>
                          <a:chExt cx="5382720" cy="76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2720" cy="765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299880"/>
                              <a:ext cx="5372280" cy="712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1480" y="1464120"/>
                                <a:ext cx="46864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Georgia" w:hAnsi="Georgia" w:eastAsia="Times New Roman" w:cs="Georgia"/>
                                      <w:color w:val="auto"/>
                                      <w:lang w:val="en-GB" w:bidi="ar-SA"/>
                                    </w:rPr>
                                    <w:t>Dear Bank Manag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Georgia" w:hAnsi="Georgia" w:eastAsia="Times New Roman" w:cs="Georgia"/>
                                      <w:color w:val="auto"/>
                                      <w:lang w:val="en-GB" w:bidi="ar-SA"/>
                                    </w:rPr>
                                    <w:t>, please debit from my account below the amount of £……………… Per month starting from   ___ /___ /___  until further notice, to the benefit of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Georgia" w:hAnsi="Georgia" w:eastAsia="Times New Roman" w:cs="Georgia"/>
                                      <w:color w:val="auto"/>
                                      <w:lang w:val="en-GB" w:bidi="ar-SA"/>
                                    </w:rPr>
                                    <w:t>Al furqaan found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Georgia" w:hAnsi="Georgia" w:eastAsia="Times New Roman" w:cs="Georgia"/>
                                      <w:color w:val="auto"/>
                                      <w:lang w:val="en-GB" w:bidi="ar-SA"/>
                                    </w:rPr>
                                    <w:t>Barclays Bank, Sort Code: 20-12-21, Account No.: 603612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1480" y="2557800"/>
                                <a:ext cx="477900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90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MY DETAIL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 xml:space="preserve">Name (of account holder):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 xml:space="preserve">Home Address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Town/City:                                                    Post Cod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Telephone/Mobile No.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920" y="11750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7844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71352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942120"/>
                                  <a:ext cx="445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1923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14382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880" y="4190040"/>
                                <a:ext cx="468648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64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MY BANK DETAIL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 xml:space="preserve">Bank Name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Sort Cod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Account No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Signature ……………………..……………………………………… Date ………………………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920" y="560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000" y="560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280" y="560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360" y="560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640" y="572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720" y="574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87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87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87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0480" y="87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0" y="887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1880" y="889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0" y="882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883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43560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5758200"/>
                                <a:ext cx="5143680" cy="70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48006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86" w:leader="none"/>
                                        <w:tab w:val="left" w:pos="2512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GIFT AID – Make your Donations go further by adding 28% to your gifts fr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45520"/>
                                  <a:ext cx="51436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43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 xml:space="preserve">     I am a tax payer and I would like Al furqaan foundation to reclaim tax on al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Donations I have made since 06/04/2001 and thereafter until further notice, as gift aid donations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440" y="32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6672600"/>
                                <a:ext cx="5372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lease send to: PO BOX 9721 Brentwood CM149DG, or email us al_furqan_foundation@hotmail.co.uk  To arrange colle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880" y="655812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0" y="588600"/>
                                <a:ext cx="3200400" cy="73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6515" t="54302" r="65348" b="34843"/>
                                <a:stretch/>
                              </pic:blipFill>
                              <pic:spPr>
                                <a:xfrm>
                                  <a:off x="0" y="0"/>
                                  <a:ext cx="320040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4680" y="445680"/>
                                  <a:ext cx="294840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86" w:leader="none"/>
                                        <w:tab w:val="left" w:pos="2512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STANDING ORDER MAN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7702" t="53682" r="65348" b="38301"/>
                              <a:stretch/>
                            </pic:blipFill>
                            <pic:spPr>
                              <a:xfrm>
                                <a:off x="636120" y="0"/>
                                <a:ext cx="4114800" cy="48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9444" t="62824" r="77451" b="30967"/>
                          <a:stretch/>
                        </pic:blipFill>
                        <pic:spPr>
                          <a:xfrm>
                            <a:off x="695160" y="912960"/>
                            <a:ext cx="80064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pt;width:423.85pt;height:603pt" coordorigin="-1440,-1800" coordsize="8477,12060">
                <v:group id="shape_0" style="position:absolute;left:-1440;top:-1800;width:8477;height:12060">
                  <v:rect id="shape_0" fillcolor="white" stroked="t" o:allowincell="f" style="position:absolute;left:-1440;top:-1800;width:8459;height:12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423;top:-1328;width:8460;height:11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917;top:978;width:7379;height:1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Dear Bank Manag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, please debit from my account below the amount of £……………… Per month starting from   ___ /___ /___  until further notice, to the benefit of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Al furqaan fou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Barclays Bank, Sort Code: 20-12-21, Account No.: 603612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917;top:2700;width:7526;height:2520">
                      <v:shape id="shape_0" fillcolor="white" stroked="f" o:allowincell="f" style="position:absolute;left:-917;top:2700;width:7525;height:2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MY DETAI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 xml:space="preserve">Name (of account holder)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 xml:space="preserve">Home Addres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Town/City:                                                    Post Co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Telephone/Mobile No.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3,4551" to="2682,4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3,3454" to="6282,3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3824" to="6282,3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37,4184" to="6282,4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3,4578" to="6282,4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3,4965" to="6282,4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951;top:5271;width:7380;height:2340">
                      <v:shape id="shape_0" fillcolor="white" stroked="f" o:allowincell="f" style="position:absolute;left:-951;top:5271;width:737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MY BANK DETAI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 xml:space="preserve">Bank Na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Sort Co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Account 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Signature ……………………..……………………………………… Date …………………………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94;top:61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1;top:61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86;top:61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13;top:61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8;top:61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5;top:617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0;top:66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51;top:66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8;top:66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9;top:66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34;top:666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95;top:667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52;top:666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13;top:666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26,6351" to="1405,6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3,6351" to="2502,6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,5957" to="6282,5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77;top:7740;width:8100;height:1107">
                      <v:shape id="shape_0" fillcolor="white" stroked="f" o:allowincell="f" style="position:absolute;left:-985;top:7740;width:7559;height:37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86" w:leader="none"/>
                                  <w:tab w:val="left" w:pos="25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IFT AID – Make your Donations go further by adding 28% to your gifts fr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277;top:8127;width:8100;height:720">
                        <v:shape id="shape_0" fillcolor="white" stroked="f" o:allowincell="f" style="position:absolute;left:-1277;top:8127;width:80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I am a tax payer and I would like Al furqaan foundation to reclaim tax on al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onations I have made since 06/04/2001 and thereafter until further notice, as gift aid donations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-750;top:817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-1423;top:9180;width:84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ease send to: PO BOX 9721 Brentwood CM149DG, or email us al_furqan_foundation@hotmail.co.uk  To arrange colle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277,9000" to="6822,9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6;top:-401;width:5040;height:11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56;top:-401;width:5039;height:77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47;top:301;width:4642;height:45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86" w:leader="none"/>
                                  <w:tab w:val="left" w:pos="25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STANDING ORDER MAN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421;top:-1328;width:6479;height:770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345;top:-362;width:1260;height:10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0</wp:posOffset>
                </wp:positionV>
                <wp:extent cx="5382895" cy="76581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7658280"/>
                          <a:chOff x="0" y="0"/>
                          <a:chExt cx="5382720" cy="76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2720" cy="765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299880"/>
                              <a:ext cx="5372280" cy="712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1480" y="1464120"/>
                                <a:ext cx="468648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Georgia" w:hAnsi="Georgia" w:eastAsia="Times New Roman" w:cs="Georgia"/>
                                      <w:color w:val="auto"/>
                                      <w:lang w:val="en-GB" w:bidi="ar-SA"/>
                                    </w:rPr>
                                    <w:t>Dear Bank Manag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Georgia" w:hAnsi="Georgia" w:eastAsia="Times New Roman" w:cs="Georgia"/>
                                      <w:color w:val="auto"/>
                                      <w:lang w:val="en-GB" w:bidi="ar-SA"/>
                                    </w:rPr>
                                    <w:t>, please debit from my account below the amount of £……………… Per month starting from   ___ /___ /___  until further notice, to the benefit of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Georgia" w:hAnsi="Georgia" w:eastAsia="Times New Roman" w:cs="Georgia"/>
                                      <w:color w:val="auto"/>
                                      <w:lang w:val="en-GB" w:bidi="ar-SA"/>
                                    </w:rPr>
                                    <w:t>Al furqaan found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Georgia" w:hAnsi="Georgia" w:eastAsia="Times New Roman" w:cs="Georgia"/>
                                      <w:color w:val="auto"/>
                                      <w:lang w:val="en-GB" w:bidi="ar-SA"/>
                                    </w:rPr>
                                    <w:t>Barclays Bank, Sort Code: 20-12-21, Account No.: 603612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1480" y="2557800"/>
                                <a:ext cx="477900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90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MY DETAIL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 xml:space="preserve">Name (of account holder):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 xml:space="preserve">Home Address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Town/City:                                                    Post Cod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Telephone/Mobile No.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920" y="11750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7844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71352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942120"/>
                                  <a:ext cx="445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1923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14382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880" y="4190040"/>
                                <a:ext cx="468648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64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MY BANK DETAIL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 xml:space="preserve">Bank Name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Sort Cod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Account No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Signature ……………………..……………………………………… Date ………………………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920" y="560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000" y="560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280" y="560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360" y="560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640" y="572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720" y="574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87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87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87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0480" y="87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0" y="887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1880" y="889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0" y="882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883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43560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5758200"/>
                                <a:ext cx="5143680" cy="70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48006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86" w:leader="none"/>
                                        <w:tab w:val="left" w:pos="2512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GIFT AID – Make your Donations go further by adding 28% to your gifts fr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45520"/>
                                  <a:ext cx="51436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43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 xml:space="preserve">     I am a tax payer and I would like Al furqaan foundation to reclaim tax on al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Donations I have made since 06/04/2001 and thereafter until further notice, as gift aid donations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440" y="32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6672600"/>
                                <a:ext cx="5372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lease send to: PO BOX 9721 Brentwood CM149DG, or email us al_furqan_foundation@hotmail.co.uk  To arrange colle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880" y="655812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0" y="588600"/>
                                <a:ext cx="3200400" cy="73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6515" t="54302" r="65348" b="34843"/>
                                <a:stretch/>
                              </pic:blipFill>
                              <pic:spPr>
                                <a:xfrm>
                                  <a:off x="0" y="0"/>
                                  <a:ext cx="320040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4680" y="445680"/>
                                  <a:ext cx="294840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86" w:leader="none"/>
                                        <w:tab w:val="left" w:pos="2512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Georgia" w:hAnsi="Georgia" w:eastAsia="Times New Roman" w:cs="Georgia"/>
                                        <w:color w:val="auto"/>
                                        <w:lang w:val="en-GB" w:bidi="ar-SA"/>
                                      </w:rPr>
                                      <w:t>STANDING ORDER MAN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rcRect l="7702" t="53682" r="65348" b="38301"/>
                              <a:stretch/>
                            </pic:blipFill>
                            <pic:spPr>
                              <a:xfrm>
                                <a:off x="636120" y="0"/>
                                <a:ext cx="4114800" cy="48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19444" t="62824" r="77451" b="30967"/>
                          <a:stretch/>
                        </pic:blipFill>
                        <pic:spPr>
                          <a:xfrm>
                            <a:off x="695160" y="912960"/>
                            <a:ext cx="80064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90pt;width:423.85pt;height:603pt" coordorigin="7020,-1800" coordsize="8477,12060">
                <v:group id="shape_0" style="position:absolute;left:7020;top:-1800;width:8477;height:12060">
                  <v:rect id="shape_0" fillcolor="white" stroked="t" o:allowincell="f" style="position:absolute;left:7020;top:-1800;width:8459;height:12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037;top:-1328;width:8460;height:11228">
                    <v:shape id="shape_0" fillcolor="white" stroked="f" o:allowincell="f" style="position:absolute;left:7544;top:978;width:7379;height:1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Dear Bank Manag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, please debit from my account below the amount of £……………… Per month starting from   ___ /___ /___  until further notice, to the benefit of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Al furqaan fou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Barclays Bank, Sort Code: 20-12-21, Account No.: 603612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544;top:2700;width:7526;height:2520">
                      <v:shape id="shape_0" fillcolor="white" stroked="f" o:allowincell="f" style="position:absolute;left:7544;top:2700;width:7525;height:2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MY DETAI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 xml:space="preserve">Name (of account holder)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 xml:space="preserve">Home Addres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Town/City:                                                    Post Co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Telephone/Mobile No.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803,4551" to="11142,4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4,3454" to="14743,3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3,3824" to="14742,3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3,4184" to="14742,4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24,4578" to="14743,4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3,4965" to="14742,4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0;top:5271;width:7380;height:2340">
                      <v:shape id="shape_0" fillcolor="white" stroked="f" o:allowincell="f" style="position:absolute;left:7510;top:5271;width:737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MY BANK DETAI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 xml:space="preserve">Bank Na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Sort Co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Account 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Signature ……………………..……………………………………… Date …………………………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854;top:61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81;top:61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46;top:61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373;top:61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038;top:61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465;top:617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50;top:66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1;top:66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79;top:66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39;top:66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94;top:666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55;top:667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813;top:666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273;top:666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687,6351" to="9866,6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4,6351" to="10963,6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4,5957" to="14743,5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84;top:7740;width:8100;height:1107">
                      <v:shape id="shape_0" fillcolor="white" stroked="f" o:allowincell="f" style="position:absolute;left:7476;top:7740;width:7559;height:37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86" w:leader="none"/>
                                  <w:tab w:val="left" w:pos="25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IFT AID – Make your Donations go further by adding 28% to your gifts fr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84;top:8127;width:8100;height:720">
                        <v:shape id="shape_0" fillcolor="white" stroked="f" o:allowincell="f" style="position:absolute;left:7184;top:8127;width:80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I am a tax payer and I would like Al furqaan foundation to reclaim tax on al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onations I have made since 06/04/2001 and thereafter until further notice, as gift aid donations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7710;top:817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7037;top:9180;width:84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ease send to: PO BOX 9721 Brentwood CM149DG, or email us al_furqan_foundation@hotmail.co.uk  To arrange colle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84,9000" to="15283,9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316;top:-401;width:5040;height:1155">
                      <v:shape id="shape_0" stroked="f" o:allowincell="f" style="position:absolute;left:9316;top:-401;width:5039;height:77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07;top:301;width:4642;height:45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86" w:leader="none"/>
                                  <w:tab w:val="left" w:pos="25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STANDING ORDER MAN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039;top:-1328;width:6479;height:77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115;top:-362;width:1260;height:10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512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15:00Z</dcterms:created>
  <dc:creator>User</dc:creator>
  <dc:description/>
  <cp:keywords/>
  <dc:language>en-US</dc:language>
  <cp:lastModifiedBy>Sha</cp:lastModifiedBy>
  <cp:lastPrinted>2009-07-28T14:13:00Z</cp:lastPrinted>
  <dcterms:modified xsi:type="dcterms:W3CDTF">2011-07-25T20:10:00Z</dcterms:modified>
  <cp:revision>7</cp:revision>
  <dc:subject/>
  <dc:title>     </dc:title>
</cp:coreProperties>
</file>